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от 19 декабря 2024 года № 523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ешних заимствований муниципального образования Северский район на 2025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1. Программа муниципальных внешних заимствований муниципального образования Северский район на 202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28"/>
        <w:gridCol w:w="1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, привлеченные муниципальным образованием Северский райо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(предельный срок погашения – до 20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ограмма муниципальных внешних заимствований муниципального образования Северский район на 2026 и  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28"/>
        <w:gridCol w:w="195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, привлеченные муниципальным образованием Северский райо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(предельный срок погашения – до 20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11">
    <w:name w:val="Указатель1"/>
    <w:basedOn w:val="Normal"/>
    <w:qFormat/>
    <w:pPr/>
    <w:rPr>
      <w:rFonts w:eastAsia="Tahoma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3:00Z</dcterms:created>
  <dc:creator>SarkisovaMG</dc:creator>
  <dc:description/>
  <cp:keywords/>
  <dc:language>en-US</dc:language>
  <cp:lastModifiedBy>User</cp:lastModifiedBy>
  <dcterms:modified xsi:type="dcterms:W3CDTF">2024-12-1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